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UIDE ME, O THOU GREAT JEHOV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598 Trinity Hymnal, p 137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#1-72; hymnbook #5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C     G                           G     D     G                 Am7             G          D7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   me,  O thou great Je-    ho-   vah, pilgrim         through this bar-      ren   lan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-         pen  now the crystal      foun-tain, whence the healing        stream doth flow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  I        tread the verge of Jor-   dan, bid my         anxious      fears     sub- si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G                              G       D     G     C    G    C6  G        D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  am weak, but Thou art   might-y;    hold me with Thy pow’r-ful         han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    the fire and cloudy          pil-     lar   lead me all     my jour-   ney      throug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th of  death, and hell’s De-struc- tion, land me safe on  Ca-     naan’s si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G                                        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read of heaven, Bread of heaven, feed me till I want no             mor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ong Deliv’rer,   strong Deliv’rer, be Thou still my strength and shiel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ngs of praises, songs of praises I will ever give to                    Th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C6   G            D7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eed me till  I       want       no   mo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 Thou still my   strength and shiel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ll ev-        er     give       to    Th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2:35:00Z</dcterms:created>
  <dc:creator>Gayle</dc:creator>
  <dc:description/>
  <dc:language>en-US</dc:language>
  <cp:lastModifiedBy>Gayle</cp:lastModifiedBy>
  <cp:lastPrinted>2003-04-06T00:10:00Z</cp:lastPrinted>
  <dcterms:modified xsi:type="dcterms:W3CDTF">2003-04-06T05:26:00Z</dcterms:modified>
  <cp:revision>7</cp:revision>
  <dc:subject/>
  <dc:title>Amazing Grace</dc:title>
</cp:coreProperties>
</file>